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нышского </w:t>
      </w:r>
    </w:p>
    <w:p>
      <w:pPr>
        <w:pStyle w:val="Normal"/>
        <w:spacing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Фаттахов И.Э.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ассовых лыжных соревнова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жня Татарстана – 2015» в рамках Всероссийского дня лыж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жня России – 2015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физкультурного движ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лыжному спорт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лыжник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е проводится 08 февраля 2015 года  на лыжной трассе «Буля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регистрация участников соревнований с 9.00 часов на месте проведения соревнова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соревнований в 11.00 час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инимают участие все желающие общеобразовательных школ, мужчины и женщины учреждений сельских поселений, организации, предприятии района прошедшие медосмотр и имеющие заявки, заверенные врачом. 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. Непосредственное проведение соревнований возлагается на МАУ ДО ДЮСШ «Лачын» и главной судейской коллег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соревнований Мансуров Г.Х. </w:t>
      </w:r>
      <w:r>
        <w:rPr>
          <w:rFonts w:cs="Times New Roman" w:ascii="Times New Roman" w:hAnsi="Times New Roman"/>
          <w:sz w:val="28"/>
          <w:szCs w:val="28"/>
        </w:rPr>
        <w:t>Соревнования проводится при поддержке политической партии ТРО ВПП «Единая Рос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етские садики (мал.дев.): 250 метр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кл. (мал.дев.): 250 метро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8кл. дев.  – 1,5км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8кл.юн. – 1,5 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1кл. дев. – 1,5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1кл. юн. – 3 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. до 30 лет – 1,5 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. до 30 лет. – 1,5 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. до 50 лет и жен. 50 лет – 1,5к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. и жен. св.50лет – 1.5к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. и жен.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– забег 1.5к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ередвижения свободный, в забеге св.50лет классическим стил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награждаются грамотами и памятными подарками организатор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0:00Z</dcterms:created>
  <dc:creator>User</dc:creator>
  <dc:description/>
  <dc:language>en-US</dc:language>
  <cp:lastModifiedBy>Иманаев АИ</cp:lastModifiedBy>
  <cp:lastPrinted>2015-02-03T08:50:00Z</cp:lastPrinted>
  <dcterms:modified xsi:type="dcterms:W3CDTF">2015-02-03T06:30:00Z</dcterms:modified>
  <cp:revision>2</cp:revision>
  <dc:subject/>
  <dc:title/>
</cp:coreProperties>
</file>